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3a. Vara de Acidentes de Trabalh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</w:t>
      </w:r>
      <w:r>
        <w:rPr/>
        <w:t xml:space="preserve"> </w:t>
      </w:r>
      <w:r>
        <w:rPr>
          <w:u w:val="single"/>
        </w:rPr>
        <w:t>dos</w:t>
      </w:r>
      <w:r>
        <w:rPr/>
        <w:t xml:space="preserve"> </w:t>
      </w:r>
      <w:r>
        <w:rPr>
          <w:u w:val="single"/>
        </w:rPr>
        <w:t>autos</w:t>
      </w:r>
      <w:r>
        <w:rPr/>
        <w:t>: 82.001.40069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, nos autos da ação acidentária que move em face do </w:t>
      </w:r>
      <w:r>
        <w:rPr>
          <w:b/>
          <w:caps/>
          <w:u w:val="single"/>
        </w:rPr>
        <w:t>instituto nacional do seguro social (inss)</w:t>
      </w:r>
      <w:r>
        <w:rPr/>
        <w:t xml:space="preserve">, através do Defensor Público, não se conformando, </w:t>
      </w:r>
      <w:r>
        <w:rPr>
          <w:i/>
          <w:u w:val="single"/>
        </w:rPr>
        <w:t xml:space="preserve">data venia </w:t>
      </w:r>
      <w:r>
        <w:rPr/>
        <w:t>com a r. sentença, vem dela apelar, na forma das anexas razões, requerendo a V. Exª., sejam remetida ao Egrégio Tribunal de Justiça, com fulcro no art. 513 do CPC, após a manifestação da parte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Rio de Janeiro, 25 de Set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>APELAÇÃO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>RAZÕES PELA PARTE APELANTE JOSÉ ABADE PINT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Eg. Câm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Clama a parte apelante pela necessária reparação do direito, com a anulação da r. sentença proferida no MM. Juízo Monocrático a quo, conforme os fundamentos adiante aduzidos, objetivando assim, elaborar justiça, segundo as razões sobre as quais não se fundou a decisão de primeiro grau jurisdicion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Trata a presente, de ação ACIDENTÁRIA que move o ora apelante em face do INSS, visando justo benefício em compensação pelas seqüelas observadas no mesmo, decorrentes de sua função labo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Foi o autor anteriormente patrocinado pelo Dr. Dalvenio Torres Motta - OAB 10.777, que se tornou inabilitado, tendo os presentes  autos permanecido no arquivo, até seu desarquivamento e prosseguimento, sob o patrocínio da Defensoria Públic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ara atender ao item 2 da cota ministerial de fls. 51 v°, foi expedida intimação pessoal ao autor, tal qual se vê no mandado de fls. 66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Ocorre que, segundo certificado às fls. 66 v°, o Sr. Oficial de Justiça deixou de intimar o a parte apelante pelo simples fato de não ter localizado o endereço no Guia Rex, no Guia Postal dos Correios, Guia de Ruas, e no Guia Ri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Sem que fosse dada vista ao Defensor Público, o MM. Juízo </w:t>
      </w:r>
      <w:r>
        <w:rPr>
          <w:i/>
          <w:u w:val="single"/>
        </w:rPr>
        <w:t xml:space="preserve">a </w:t>
      </w:r>
      <w:r>
        <w:rPr/>
        <w:t>quo, determinou que a intimação fosse feita através de edital, que resultou publicado no Diário Oficial consoante certificado às fls. 58 v°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pós a publicação do edital, houve por bem o MM. Juízo </w:t>
      </w:r>
      <w:r>
        <w:rPr>
          <w:i/>
          <w:u w:val="single"/>
        </w:rPr>
        <w:t>a quo</w:t>
      </w:r>
      <w:r>
        <w:rPr/>
        <w:t>, em julgar extinto o processo, sem apreciação do mérito, nos termos do art. 267, III do CPC, consoante se vê na r. sentença ora apelada (fls. 59)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  <w:r>
        <w:rPr>
          <w:i/>
          <w:u w:val="single"/>
        </w:rPr>
        <w:t>Data venia</w:t>
      </w:r>
      <w:r>
        <w:rPr/>
        <w:t xml:space="preserve">, não pode o apelante se conformar com a r. sentença, que merece ser cassad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Não prevê a lei, que a intimação se faça por meio de publicação de edital, até porque, tal modalidade de intimação não é </w:t>
      </w:r>
      <w:r>
        <w:rPr>
          <w:u w:val="single"/>
        </w:rPr>
        <w:t>pessoal</w:t>
      </w:r>
      <w:r>
        <w:rPr/>
        <w:t>, mas sim, fict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Não se pode declarar a extinção do processo, com base no art. 267, III do CPC, face a ausência de intimação </w:t>
      </w:r>
      <w:r>
        <w:rPr>
          <w:u w:val="single"/>
        </w:rPr>
        <w:t>pessoal</w:t>
      </w:r>
      <w:r>
        <w:rPr/>
        <w:t xml:space="preserve">, cabendo, no caso de paralisação do feito, a remessa dos autos ao </w:t>
      </w:r>
      <w:r>
        <w:rPr>
          <w:b/>
          <w:u w:val="single"/>
        </w:rPr>
        <w:t>arquivo</w:t>
      </w:r>
      <w:r>
        <w:rPr/>
        <w:t xml:space="preserve">, </w:t>
      </w:r>
      <w:r>
        <w:rPr>
          <w:u w:val="dotDotDash"/>
        </w:rPr>
        <w:t>sem extinção e sem baixa</w:t>
      </w:r>
      <w:r>
        <w:rPr/>
        <w:t>, nos termos do art. 267, 1º, primeira parte, do CPC, para aguardar a providência cabível, pela parte interessad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Face ao exposto e ao que ficará aduzido no brilho dos votos a serem proferidos neste C. Tribunal,  confia a parte apelante que seja conhecida e provida a presente apelação para anular a r. sentença recorrida, determinando que, na hipótese de paralisação do feito, a remessa dos autos ao arquivo, “sem baixa”, como é de Direito e d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Termos em que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DATE \@"d' de 'MMMM' de 'yyyy" </w:instrText>
      </w:r>
      <w:r>
        <w:rPr>
          <w:color w:val="FF0000"/>
        </w:rPr>
        <w:fldChar w:fldCharType="separate"/>
      </w:r>
      <w:r>
        <w:rPr>
          <w:color w:val="FF0000"/>
        </w:rPr>
        <w:t>29 de julho de 2026</w:t>
      </w:r>
      <w:r>
        <w:rPr>
          <w:color w:val="FF0000"/>
        </w:rPr>
        <w:fldChar w:fldCharType="end"/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86" w:right="360" w:gutter="0" w:header="0" w:top="2016" w:footer="44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8:03:00Z</dcterms:created>
  <dc:creator>DEFENSORIA PUBLICA GERAL</dc:creator>
  <dc:description/>
  <dc:language>en-US</dc:language>
  <cp:lastModifiedBy>Guilherme</cp:lastModifiedBy>
  <cp:lastPrinted>2000-09-28T16:22:00Z</cp:lastPrinted>
  <dcterms:modified xsi:type="dcterms:W3CDTF">2005-11-23T20:00:00Z</dcterms:modified>
  <cp:revision>4</cp:revision>
  <dc:subject/>
  <dc:title>Exmo</dc:title>
</cp:coreProperties>
</file>